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濮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标准创新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获奖项目审议结果的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标准创新贡献奖拟获奖项目，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经濮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标准创新贡献奖评委会审议通过，按照评审程序，现将《拟获奖项目及等次名单》予以公示，公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公示期内，任何单位和个人均可以真实身份提出对拟获奖项目的异议，并提供相关的客观证据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标准创新贡献奖评委会办公室联系方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3—8977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94687</w:t>
      </w:r>
    </w:p>
    <w:p>
      <w:pPr>
        <w:pStyle w:val="Normal"/>
        <w:ind w:firstLine="640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开州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标准化协调推进联席会议办公室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tLeast" w:line="220"/>
        <w:jc w:val="center"/>
        <w:rPr>
          <w:rFonts w:ascii="微软雅黑" w:hAnsi="微软雅黑" w:eastAsia="黑体" w:cs="方正小标宋简体"/>
          <w:sz w:val="44"/>
          <w:szCs w:val="44"/>
          <w:lang w:val="en-US" w:eastAsia="zh-CN"/>
        </w:rPr>
      </w:pPr>
      <w:r>
        <w:rPr>
          <w:rFonts w:ascii="微软雅黑" w:hAnsi="微软雅黑" w:cs="方正小标宋简体" w:eastAsia="黑体"/>
          <w:sz w:val="44"/>
          <w:szCs w:val="44"/>
          <w:lang w:val="en-US" w:eastAsia="zh-CN"/>
        </w:rPr>
        <w:t>拟获奖项目及等次名单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0"/>
        <w:gridCol w:w="4680"/>
        <w:gridCol w:w="2385"/>
        <w:gridCol w:w="2044"/>
        <w:gridCol w:w="933"/>
      </w:tblGrid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拟获奖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拟获奖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行业类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拟获奖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等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国家标准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质量技术监督检验测试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B/T 30117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灯和灯系统的光生物安全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分对人体的强脉冲光源的安全使用准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 35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照明器具生产专用设备制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省羽绒羽毛产品质量监督检验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GB/T 3763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纺织品、定量化学分析（盐酸法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0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C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纺织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一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2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省羽绒羽毛产品质量监督检验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GB/T 37629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纺织品、定量化学分析（甲酸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氯化锌法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C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纺织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一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行业标准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鹏鑫化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HG/T 539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业用甲酸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 26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机化学原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制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三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企业标准</w:t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农业科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Q/PNK 06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寡糖•吗胍可溶粉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A 263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物化学农药及微生物农药制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特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省级标准化专业技术委员会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质量技术监督检验测试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省照明电器标准化技术委员会：《关于批准筹建河南省粮食作物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标准化技术委员会的通知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M 745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准化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二等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地方标准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农业科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B4109/T 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6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质高产高效栽培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规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 01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麦种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优秀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植物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植物检疫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DB4109/T 009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稻全程机械化种植生产技术规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 11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稻谷种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优秀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农业科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B41/T 19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双孢蘑菇周年栽培技术规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 01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食用菌种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优秀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作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DB4109/T 008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针菇工厂种植技术规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 01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食用菌种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优秀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经济作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DB4109/T 007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古寺郎胡萝卜生产技术操作规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 01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蔬菜种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优秀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农业科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DB41/T 1776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蔬菜质量安全追溯 操作规程等四项标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I 65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信息处理和存储支持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优秀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检验检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DB4109/T 005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猪轮状病毒病防治技术规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 03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猪的饲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优秀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农业农村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DB4109/T 01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杂黑猪生产技术规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 05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畜牧专业及辅助性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优秀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市农业农村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B4109/T 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濮阳小尾寒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 03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羊的饲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优秀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省级标准化试点单位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前县行政服务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服务标准化试点单位：《河南省市场监督管理局关于批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省级服务业标准化试点单位的通知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M 745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准化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优秀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4:00Z</dcterms:created>
  <dc:creator>Lenovo</dc:creator>
  <dc:description/>
  <dc:language>en-US</dc:language>
  <cp:lastModifiedBy>Lenovo</cp:lastModifiedBy>
  <cp:lastPrinted>2021-12-14T17:56:00Z</cp:lastPrinted>
  <dcterms:modified xsi:type="dcterms:W3CDTF">2021-12-14T10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DC46399FA47269A5105E7C3B6A8D1</vt:lpwstr>
  </property>
  <property fmtid="{D5CDD505-2E9C-101B-9397-08002B2CF9AE}" pid="3" name="KSOProductBuildVer">
    <vt:lpwstr>2052-11.1.0.11045</vt:lpwstr>
  </property>
</Properties>
</file>