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办事事项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事项名称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法律援助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60"/>
        <w:textAlignment w:val="auto"/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办理主体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设定依据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法律援助条例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申请条件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低收入或特定弱势群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办理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收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身份证、户口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办理流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、 接待咨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法律援助中心工作人员对来访群众热情接待，认真解答所咨询的法律事宜，并填写《法律援助来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电、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咨询登记表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、受理指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 xml:space="preserve">）法律援助中心在收到申请后，应对申请人提交的证明材料认真进行审查，以确定其是否有资格提出法律援助申请，对符合条件的申请人，应当指导其填写《法律援助申请表》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）法律援助中心应对案件的类型进行审查，以确定是否属于法律援助案件的范围。应当在人民法院受理或仲裁机构受理后开始援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）法律援助中心应在接到申请后五个工作日内作出是否援助的决定。申请人对法律援助中心作出的不予援助的决定有异议的，可以向县司法局提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）对符合法律援助条件的案件，应由法律援助机构主要负责人批准，并在《给予法律援助决定书》上签字，认为所申请的案件不属于法律援助范围的，但考虑其实际情况，可以予以援助的，须报援助机构负责人及主管司法行机政关领导批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）法律援助机构决定援助后应为申请人开具相应的法律援助文书，由申请人转交律师事务所、法律服务所或法律援助工作人员，并建立与律师及当事人的工作联系，以便随时了解法律援助案件的办理情况，主要应当开具的文书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①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给予法律援助决定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②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授权委托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③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法律援助协议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④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指派通知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⑤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刑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民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、法律援助公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）由人民法院指定辩护的案件，应由审判地法律援助机构指派或安排律师出庭辩护，并在开庭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日将确定的承办人名单回复作出指定辩护的人民法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）对于违反案件规定或拒不履行援助义务的人员，根据《法律援助条例》第二十六、二十七、二十八、二十九条予以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66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办理地点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濮阳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开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路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与益民路交叉口向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米濮阳市法律援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办理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66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3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5:00Z</dcterms:created>
  <dc:creator>Administrator</dc:creator>
  <dc:description/>
  <dc:language>en-US</dc:language>
  <cp:lastModifiedBy>Administrator</cp:lastModifiedBy>
  <dcterms:modified xsi:type="dcterms:W3CDTF">2015-07-30T10:37:30Z</dcterms:modified>
  <cp:revision>2</cp:revision>
  <dc:subject/>
  <dc:title>办事事项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