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社会公正计量行（站）</w:t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量认证申请书</w:t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申请单位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申请日期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3"/>
        <w:gridCol w:w="541"/>
        <w:gridCol w:w="720"/>
        <w:gridCol w:w="540"/>
        <w:gridCol w:w="720"/>
        <w:gridCol w:w="720"/>
        <w:gridCol w:w="360"/>
        <w:gridCol w:w="720"/>
        <w:gridCol w:w="540"/>
        <w:gridCol w:w="180"/>
        <w:gridCol w:w="540"/>
        <w:gridCol w:w="180"/>
        <w:gridCol w:w="2700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建立社会公正计量行（站）的公正计量检测业务范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检测设备台（件）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用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恒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场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请计量认证项目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、型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2248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单位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申请建立社会公正计量行（站）的人员情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人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测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级职称以上人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　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量检测员证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6" w:right="1225" w:gutter="0" w:header="0" w:top="1440" w:footer="992" w:bottom="14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14:00Z</dcterms:created>
  <dc:creator>dell</dc:creator>
  <dc:description/>
  <dc:language>en-US</dc:language>
  <cp:lastModifiedBy>雨薇</cp:lastModifiedBy>
  <dcterms:modified xsi:type="dcterms:W3CDTF">2006-09-15T03:14:00Z</dcterms:modified>
  <cp:revision>2</cp:revision>
  <dc:subject/>
  <dc:title>社会公正计量行（站）</dc:title>
</cp:coreProperties>
</file>